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ерство образования и науки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енское областное государственное бюджетное профессиональное образовательное учреждение «Козловский многопрофильны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8.2024г.           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Козло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О зачислении на первый курс 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программам среднего профессионального образова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приёма в СОГБПОУ «Козловский многопрофильный аграрный колледж» на обучение по образовательным программам среднего профессионального образования на 2024-2025 учебный год, утверждёнными приказом директора колледжа от 20.02.2024г. №35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1.      Зачислить в число студентов первого курса очной формы обучения </w:t>
      </w:r>
      <w:r>
        <w:rPr>
          <w:rFonts w:cs="Times New Roman" w:ascii="Times New Roman" w:hAnsi="Times New Roman"/>
          <w:sz w:val="24"/>
          <w:szCs w:val="24"/>
        </w:rPr>
        <w:t>СОГБПОУ «Козловский многопрофильный аграрный колледж» в рамках контрольных цифр приёма на места, финансируемые за счет бюджетных ассигнований бюджета Смоленской области, на обучение по основной образовательной программе среднего профессионального образования – программе подготовки специалистов среднего зве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 специальности 35.02.05 Агрономия с присвоением квалификации «Агроном» на базе основного общего образования со сроком получения образования 3 года 10 месяцев с 01 сентября 2024 года лиц, рекомендованных приёмной комиссией к зачислению из числа  представивших оригиналы документов об образовании, документов об образовании и квалификации, а также из числа лиц, подтвердивших своё согласие на зачисление посредством функционала Единого портала государственных услуг (далее – ЕПГУ), согласно Приложению 1 к настоящему приказ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специальности 35.02.14 Охотоведение и звероводство с присвоением квалификации «Охотовед» на базе основного общего образования со сроком получения образования 2 года 10 месяцев с 01 сентября 2024 года лиц, рекомендованных приёмной комиссией к зачислению из числа представивших оригиналы документов об образовании, документов об образовании и квалификации, а также из числа лиц, подтвердивших своё согласие на зачисление посредством функционала ЕПГУ, согласно Приложению 2 к настоящему приказ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  по специальности 35.02.16 Эксплуатация и ремонт сельскохозяйственной техники и оборудования с присвоением квалификации «Техник-механик» на базе основного общего образования со сроком получения образования 3 года 10 месяцев с 01 сентября 2024 года лиц, рекомендованных приёмной комиссией к зачислению из числа представивших оригиналы документов об образовании, документов об образовании и квалификации, а также из числа лиц, подтвердивших своё согласие на зачисление посредством функционала ЕПГУ, согласно Приложению 3 к настоящему приказу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специальности 21.02.19 Землеустройство с присвоением квалификаци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 по землеустройству</w:t>
      </w:r>
      <w:r>
        <w:rPr>
          <w:rFonts w:cs="Times New Roman" w:ascii="Times New Roman" w:hAnsi="Times New Roman"/>
          <w:sz w:val="24"/>
          <w:szCs w:val="24"/>
        </w:rPr>
        <w:t>» на базе основного общего образования со сроком получения образования 3 года 10 месяцев с 01 сентября 2024 года лиц, рекомендованных приёмной комиссией к зачислению из числа представивших оригиналы документов об образовании, документов об образовании и квалификации, а также из числа лиц, подтвердивших своё согласие на зачисление посредством функционала ЕПГУ, согласно Приложению 4 к настоящему приказу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Зачислить в число студентов первого курса очной формы обучения </w:t>
      </w:r>
      <w:r>
        <w:rPr>
          <w:rFonts w:cs="Times New Roman" w:ascii="Times New Roman" w:hAnsi="Times New Roman"/>
          <w:sz w:val="24"/>
          <w:szCs w:val="24"/>
        </w:rPr>
        <w:t>СОГБПОУ «Козловский многопрофильный аграрный колледж» в рамках контрольных цифр приёма на места, финансируемые за счет бюджетных ассигнований бюджета Смоленской области, на обучение по основной образовательной программе среднего профессионального образования – программе подготовки квалифицированных рабочих, служащих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 профессии 29.01.34 Оператор оборудования швейного производства (по видам) с присвоением квалификации «Оператор оборудования швейного производства» на базе основного общего образования со сроком получения образования 1 год 10 месяцев с 01 сентября 2024 года лиц, рекомендованных приёмной комиссией к зачислению из числа представивших оригиналы документов об образовании, документов об образовании и квалификации, а также из числа лиц, подтвердивших своё согласие на зачисление посредством функционала ЕПГУ, согласно Приложению 5 к настоящему приказу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профессии 35.01.27 Мастер сельскохозяйственного производства с присвоением квалификации «Мастер сельскохозяйственного производства» на базе основного общего образования со сроком получения образования 1 год 10 месяцев с 01 сентября 2024 года лиц, рекомендованных приёмной комиссией к зачислению из числа представивших оригиналы документов об образовании, документов об образовании и квалификации, а также из числа лиц, подтвердивших своё согласие на зачисление посредством функционала ЕПГУ, согласно Приложению 6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: протокол заседания приёмной комиссии от 15 августа 2024г. № 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Лицам, зачисленным на основании электронного дубликата документа об образовании и (или) документа об образовании и о квалификации при подаче заявления с использованием функционала ЕПГУ</w:t>
      </w:r>
      <w:r>
        <w:rPr>
          <w:rFonts w:cs="Times New Roman" w:ascii="Times New Roman" w:hAnsi="Times New Roman"/>
          <w:sz w:val="24"/>
        </w:rPr>
        <w:t xml:space="preserve"> до 01 сентября 2024г. представить ответственному секретарю Приёмной комиссии оригинал документа об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и (или) документа об образовании и о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местителю директора по учебной работе Козловой С.А. в срок до </w:t>
      </w:r>
      <w:r>
        <w:rPr>
          <w:rFonts w:cs="Times New Roman" w:ascii="Times New Roman" w:hAnsi="Times New Roman"/>
          <w:sz w:val="24"/>
        </w:rPr>
        <w:t>01 сентября 2024г. сформировать учебные группы и организовать работу по выдаче зачисленным лицам студенческих билетов и зачётных книж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исполнения приказа возложить на заместителя директора по УР С.А.Козлов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иректор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6875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Г.В. Терехов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СОГБПОУ «Козловский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ногопрофильный агр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6.08.2024г.  № 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лиц, зачисленных для обучения </w:t>
      </w: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 среднего профессионального образования – программе подготовки специалистов среднего звена по специальности 35.02.05 Агроном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присвоением квалификации «Агроном» по очной форме обучения на базе основного общего образования со сроком получения образования 3 года 10 месяцев с 01 сентября 2024 года на места, финансируемые за счет бюджетных ассигнований бюджета Смоленской области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ёнова Оксана Виталь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Александро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Елизавета Серге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Аршавская Ирина Нкола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 xml:space="preserve">Блинкова Светлана Сергеевна 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Голубева Регина Артемо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Елагина Ирина Александро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Жаров Артём Денисо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Карпова Мария Юрь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арпов Андрей Юрь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Ковалев Денис Андре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Кудрявцев Никита Серге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Лацепова Елизавета Олего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Макаренков Дмитрий Юрь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Марченкова Анастасия Андре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Саткевич София Леонидо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Титова Анастасия Никола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Ургапова Алиса Дмитри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 xml:space="preserve">Чиркова Мария Руслановна 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Чуркина Вероника Виталь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Шевеленкова Кристина Серге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 xml:space="preserve">Яковлев Никита Сергеевич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СОГБПОУ «Козловский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ногопрофильный агр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6.08.2024г.  № 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лиц, зачисленных для обучения </w:t>
      </w: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 среднего профессионального образования – программе подготовки специалистов среднего звена по специальности 35.02.14 Охотоведение и зверо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присвоением квалификации «Охотовед» по очной форме обучения на базе основного общего образования со сроком получения образования 2 года 10 месяцев с 01 сентября 2024 года на места, финансируемые за счет бюджетных ассигнований бюджета Смоленской области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Артюхова Екатерина Александро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Бэбэлэу Павел Руслано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 xml:space="preserve">Гращенков Виктор Валерьянович 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Грищенкова Юлия Станиславо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Додорченков Артем Александро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Ковалев Тимофей Василь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Крючкина Екатерина Владимиро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Левшенков Роман Евгень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Олейник Мария Викторо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 xml:space="preserve">Романовская Александра Михайловна 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Самофалова Вероника Юрь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Семенова Анастасия Алексе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СОГБПОУ «Козловский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ногопрофильный агр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6.08.2024г.  № 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лиц, зачисленных для обучения </w:t>
      </w: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 среднего профессионального образования – программе подготовки специалистов среднего звена по специальности 35.02.16 Эксплуатация и ремонт сельскохозяйственной техники и обору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присвоением квалификации «Техник-механик» по очной форме обучения на базе основного общего образования со сроком получения образования 3 года 10 месяцев с 01 сентября 2024 года на места, финансируемые за счет бюджетных ассигнований бюджета Смоленской области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Антоненков Егор Дмитри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Будаев Матвей Дмитри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Гулякевич Степан Алексе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Гурьев Егор Дмитри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Демьянов Арсений Михайло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Дианов Лев Никола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Иванов Илья Андре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Калинин Дмитрий Игор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Кузнецова Анна Сергеевна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уматренко Николай Адриано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Лисовский Максим Олего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Макшанцев Данила Виталь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Мирзалиев Мамед Гурбано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Митрачков Евгений Евгень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Овсиенко Никита Никола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Парфенов Кирилл Андре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Пасканный Дмитрий Алексе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Северцев Даниил Алексе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Симонов Даниил Евгень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Сковородников Максим Никола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Троянов Евгений Серге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Фадеев Роман Игор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Федотов Фёдор Алексеевич</w:t>
            </w:r>
          </w:p>
        </w:tc>
      </w:tr>
      <w:tr>
        <w:trPr>
          <w:trHeight w:val="6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Фокин Денис Алексеевич</w:t>
            </w:r>
          </w:p>
        </w:tc>
      </w:tr>
      <w:tr>
        <w:trPr>
          <w:trHeight w:val="319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Хвастов Даниил Валентино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СОГБПОУ «Козловский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ногопрофильный агр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6.08.2024г.  № 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лиц, зачисленных для обучения </w:t>
      </w: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 среднего профессионального образования – программе подготовки специалистов среднего звена по специальности 21.02.19 Землеустройств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присвоением квалификации «Специалист по землеустройству» по очной форме обучения на базе основного общего образования со сроком получения образования 3 года 10 месяцев с 01 сентября 2024 года на места, финансируемые за счет бюджетных ассигнований бюджета Смоленской области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 Анастасия Юрье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а Валерия Андрее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Денис Владимиро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Илья Алексее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Анастасия Дмитрие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ирык Роман Евгенье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 Алексей Александрович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ёнова Анастасия Алексее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Полина Викторо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нова Елизавета Сергее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ебина Полина Михайлов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ва Кари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СОГБПОУ «Козловский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ногопрофильный агр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6.08.2024г.  № 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лиц, зачисленных для обучения </w:t>
      </w: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 среднего профессионального образования – программе подготовки квалифицированных рабочих, служащих по профессии 29.01.34 Оператор оборудования швейного производства (по видам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 присвоением квалификации «Оператор оборудования швейного производства» по очной форме обучения на базе основного общего образования со сроком получения образования 1 год 10 месяцев с 01 сентября 2024 года на места, финансируемые за счет бюджетных ассигнований бюджета Смоленской области</w:t>
      </w:r>
    </w:p>
    <w:tbl>
      <w:tblPr>
        <w:tblW w:w="6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</w:tblGrid>
      <w:tr>
        <w:trPr>
          <w:trHeight w:val="23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Кирилл Александрович</w:t>
            </w:r>
          </w:p>
        </w:tc>
      </w:tr>
      <w:tr>
        <w:trPr>
          <w:trHeight w:val="23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н Екатерина Сергеевна </w:t>
            </w:r>
          </w:p>
        </w:tc>
      </w:tr>
      <w:tr>
        <w:trPr>
          <w:trHeight w:val="23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енкова Светлана Алексеевна </w:t>
            </w:r>
          </w:p>
        </w:tc>
      </w:tr>
      <w:tr>
        <w:trPr>
          <w:trHeight w:val="23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жела Юрьевна</w:t>
            </w:r>
          </w:p>
        </w:tc>
      </w:tr>
      <w:tr>
        <w:trPr>
          <w:trHeight w:val="23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ханова Альбина Руслановна </w:t>
            </w:r>
          </w:p>
        </w:tc>
      </w:tr>
      <w:tr>
        <w:trPr>
          <w:trHeight w:val="288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Ангелина Андреевна </w:t>
            </w:r>
          </w:p>
        </w:tc>
      </w:tr>
      <w:tr>
        <w:trPr>
          <w:trHeight w:val="23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ва Марина Алексеевна </w:t>
            </w:r>
          </w:p>
        </w:tc>
      </w:tr>
      <w:tr>
        <w:trPr>
          <w:trHeight w:val="23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желев Андрей Александрович </w:t>
            </w:r>
          </w:p>
        </w:tc>
      </w:tr>
      <w:tr>
        <w:trPr>
          <w:trHeight w:val="23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ева Елизавета Павловна </w:t>
            </w:r>
          </w:p>
        </w:tc>
      </w:tr>
      <w:tr>
        <w:trPr>
          <w:trHeight w:val="315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теева Александра Викторовна</w:t>
            </w:r>
          </w:p>
        </w:tc>
      </w:tr>
      <w:tr>
        <w:trPr>
          <w:trHeight w:val="277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Кристина Викторовна </w:t>
            </w:r>
          </w:p>
        </w:tc>
      </w:tr>
      <w:tr>
        <w:trPr>
          <w:trHeight w:val="23" w:hRule="atLeast"/>
        </w:trPr>
        <w:tc>
          <w:tcPr>
            <w:tcW w:w="6045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нкова Вероника Николаевна</w:t>
            </w:r>
          </w:p>
        </w:tc>
      </w:tr>
      <w:tr>
        <w:trPr>
          <w:trHeight w:val="23" w:hRule="atLeast"/>
        </w:trPr>
        <w:tc>
          <w:tcPr>
            <w:tcW w:w="6045" w:type="dxa"/>
            <w:tcBorders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ершакова Татьяна Алексее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СОГБПОУ «Козловский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многопрофильный аграрны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т 16.08.2024г.  № 5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лиц, зачисленных для обучения </w:t>
      </w:r>
      <w:r>
        <w:rPr>
          <w:rFonts w:cs="Times New Roman" w:ascii="Times New Roman" w:hAnsi="Times New Roman"/>
          <w:b/>
          <w:sz w:val="24"/>
          <w:szCs w:val="24"/>
        </w:rPr>
        <w:t>по основной образовательной программе среднего профессионального образования – программе подготовки квалифицированных рабочих, служащих по профессии 35.01.27 Мастер сельскохозяйственного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своением квалификации «Мастер сельскохозяйственного производства» по очной форме обучения на базе основного общего образования со сроком получения образования 1 год 10 месяцев с 01 сентября 2024 года на места, финансируемые за счет бюджетных ассигнований бюджета Смоленской области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енков Кирилл Евгень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ина Марина Николаевна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кчеев Ярослав Серге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Александр Олего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анский Константин Владимиро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ий Богдан Амидо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 Владимир Серге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Константин Юрь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аниил Виталь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 Роман Валерь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Роман Игор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ов Станислав Алексе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лаков Иван Андре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Евгень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адим Ивано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Павел Серге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лизавета Романовна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Анна Сергеевна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Мария Руслановна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Кирилл Серге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алиева Татьяна Леонидовна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инович Диана Андреевна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Ярослав Александро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Андрей Василь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ей Алексе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Бахтиёр Владимиро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ков Дмитрий Александро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митрий Алексе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ергей Денисо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нтон Серге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ьков Кирилл Виталье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митрий Александрович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зунова Алена Вячеславовна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ин Никита Сергее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5:00Z</dcterms:created>
  <dc:creator>Пользователь Windows</dc:creator>
  <dc:description/>
  <cp:keywords/>
  <dc:language>en-US</dc:language>
  <cp:lastModifiedBy>Lenovo</cp:lastModifiedBy>
  <dcterms:modified xsi:type="dcterms:W3CDTF">2024-08-17T09:58:00Z</dcterms:modified>
  <cp:revision>6</cp:revision>
  <dc:subject/>
  <dc:title/>
</cp:coreProperties>
</file>