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нистерство образования и науки Смоленской области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ленское областное государственное бюджетное профессиональное образовательное учреждение «Козловский многопрофильный аграр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6.08.2024г.                                                                                                         № 54-з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Козлов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О зачислении на первый курс заочной формы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программам среднего профессионального образова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авилами приёма в СОГБПОУ «Козловский многопрофильный аграрный колледж» на обучение по образовательным программам среднего профессионального образования на 2024-2025 учебный год, утверждёнными приказом директора колледжа от 20.02.2024г. №35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ЫВАЮ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1.      Зачислить в число студентов первого курса заочной формы обучения </w:t>
      </w:r>
      <w:r>
        <w:rPr>
          <w:rFonts w:cs="Times New Roman" w:ascii="Times New Roman" w:hAnsi="Times New Roman"/>
          <w:sz w:val="24"/>
          <w:szCs w:val="24"/>
        </w:rPr>
        <w:t>СОГБПОУ «Козловский многопрофильный аграрный колледж» в рамках контрольных цифр приёма на  места, финансируемые за счет бюджетных ассигнований бюджета Смоленской области, на обучение по основной образовательной программе среднего профессионального образования – программе подготовки специалистов среднего звен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о специальности 35.02.05 Агрономия с присвоением квалификации «Агроном» на базе среднего общего образования со сроком получения образования 3 года 10 месяцев с 01 сентября 2024 года лиц, рекомендованных приёмной комиссией к зачислению из числа представивших оригиналы документов об образовании, документов об образовании и квалификации, а также из числа лиц, подтвердивших своё согласие на зачисление посредством функционала Единого портала государственных услуг (далее – ЕПГУ), согласно Приложению 1 к настоящему приказу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 по специальности 35.02.16 Эксплуатация и ремонт сельскохозяйственной техники и оборудования с присвоение квалификации «Техник-механик» на базе среднего общего образования со сроком получения образования 3 года 10 месяцев с 01 сентября 2024 года лиц, рекомендованных приёмной комиссией к зачислению из числа представивших оригиналы документов об образовании, документов об образовании и квалификации, а также из числа лиц, подтвердивших своё согласие на зачисление посредством функционала ЕПГУ, согласно Приложению 2 к настоящему приказу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 по специальности 19.02.11 Технология продуктов питания из растительного сырья с присвоение квалификации «Техник-технолог» на базе среднего общего образования со сроком получения образования 3 года 10 месяцев с 01 сентября 2024 года лиц, рекомендованных приёмной комиссией к зачислению из числа представивших оригиналы документов об образовании, документов об образовании и квалификации, а также из числа лиц, подтвердивших своё согласие на зачисление посредством функционала ЕПГУ, согласно Приложению 3 к настоящему приказ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е: протокол заседания приёмной комиссии от 15 августа 2024г. № 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Лицам, зачисленным на основании электронного дубликата документа об образовании и (или) документа об образовании и о квалификации при подаче заявления с использованием функционала ЕПГУ</w:t>
      </w:r>
      <w:r>
        <w:rPr>
          <w:rFonts w:cs="Times New Roman" w:ascii="Times New Roman" w:hAnsi="Times New Roman"/>
          <w:sz w:val="24"/>
        </w:rPr>
        <w:t>, в течение месяца со дня издания приказа о зачислении (до 30 сентября 2023г.) представить ответственному секретарю Приёмной комиссии оригинал документа об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и (или) документа об образовании и о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местителю директора по учебной работе Козловой С.А. в срок до </w:t>
      </w:r>
      <w:r>
        <w:rPr>
          <w:rFonts w:cs="Times New Roman" w:ascii="Times New Roman" w:hAnsi="Times New Roman"/>
          <w:sz w:val="24"/>
        </w:rPr>
        <w:t xml:space="preserve"> 30 сентября 2024г. сформировать учебные группы и организовать работу по выдаче зачисленным лицам студенческих билетов и зачётных книже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исполнения приказа возложить на заместителя директора по УР С.А.Козлов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Директор    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6875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Г.В. Терехов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СОГБПОУ «Козловский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многопрофильный аграрны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 16.08.2024г.  №54-з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лиц, зачисленных для обучения </w:t>
      </w:r>
      <w:r>
        <w:rPr>
          <w:rFonts w:cs="Times New Roman" w:ascii="Times New Roman" w:hAnsi="Times New Roman"/>
          <w:b/>
          <w:sz w:val="24"/>
          <w:szCs w:val="24"/>
        </w:rPr>
        <w:t>по основной образовательной программе среднего профессионального образования – программе подготовки специалистов среднего звена по специальности 35.02.05 Агроном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 присвоением квалификации «Агроном» по заочной форме обучения на базе среднего общего образования со сроком получения образования 3 года 10 месяцев с 01 сентября 2024 года на  места, финансируемые за счет бюджетных ассигнований бюджет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70" w:hRule="atLeast"/>
        </w:trPr>
        <w:tc>
          <w:tcPr>
            <w:tcW w:w="5778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кова Екатерина Сергеевна </w:t>
            </w:r>
          </w:p>
        </w:tc>
      </w:tr>
      <w:tr>
        <w:trPr>
          <w:trHeight w:val="70" w:hRule="atLeast"/>
        </w:trPr>
        <w:tc>
          <w:tcPr>
            <w:tcW w:w="5778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ова Наталья Евгеньевна </w:t>
            </w:r>
          </w:p>
        </w:tc>
      </w:tr>
      <w:tr>
        <w:trPr>
          <w:trHeight w:val="70" w:hRule="atLeast"/>
        </w:trPr>
        <w:tc>
          <w:tcPr>
            <w:tcW w:w="5778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Лидия Николаевна</w:t>
            </w:r>
          </w:p>
        </w:tc>
      </w:tr>
      <w:tr>
        <w:trPr>
          <w:trHeight w:val="70" w:hRule="atLeast"/>
        </w:trPr>
        <w:tc>
          <w:tcPr>
            <w:tcW w:w="5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СОГБПОУ «Козловский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многопрофильный аграрны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 16.08.2024г.  №54-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еречень лиц, зачисленных для обучения </w:t>
      </w:r>
      <w:r>
        <w:rPr>
          <w:rFonts w:cs="Times New Roman" w:ascii="Times New Roman" w:hAnsi="Times New Roman"/>
          <w:b/>
          <w:sz w:val="24"/>
          <w:szCs w:val="24"/>
        </w:rPr>
        <w:t>по основной образовательной программе среднего профессионального образования – программе подготовки специалистов среднего звена по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своение квалификации «Техник-механик» по заочной форме обучения на базе среднего общего образования со сроком получения образования 3 года 10 месяце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сентября 2024 года на  места, финансируемые за счет бюджетных ассигнований бюджета Смоленской области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07" w:hRule="atLeast"/>
        </w:trPr>
        <w:tc>
          <w:tcPr>
            <w:tcW w:w="6487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аев Сергей Александрович </w:t>
            </w:r>
          </w:p>
        </w:tc>
      </w:tr>
      <w:tr>
        <w:trPr>
          <w:trHeight w:val="70" w:hRule="atLeast"/>
        </w:trPr>
        <w:tc>
          <w:tcPr>
            <w:tcW w:w="6487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ошенков Михаил Владимирович </w:t>
            </w:r>
          </w:p>
        </w:tc>
      </w:tr>
      <w:tr>
        <w:trPr>
          <w:trHeight w:val="70" w:hRule="atLeast"/>
        </w:trPr>
        <w:tc>
          <w:tcPr>
            <w:tcW w:w="6487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гимов Фазил Шахмерданович </w:t>
            </w:r>
          </w:p>
        </w:tc>
      </w:tr>
      <w:tr>
        <w:trPr>
          <w:trHeight w:val="70" w:hRule="atLeast"/>
        </w:trPr>
        <w:tc>
          <w:tcPr>
            <w:tcW w:w="6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СОГБПОУ «Козловский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многопрофильный аграрны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 16.08.2024г.  №54-з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лиц, зачисленных для обучения </w:t>
      </w:r>
      <w:r>
        <w:rPr>
          <w:rFonts w:cs="Times New Roman" w:ascii="Times New Roman" w:hAnsi="Times New Roman"/>
          <w:b/>
          <w:sz w:val="24"/>
          <w:szCs w:val="24"/>
        </w:rPr>
        <w:t>по основной образовательной программе среднего профессионального образования – программе подготовки специалистов среднего звена по специальности 19.02.11 Технология продуктов питания из растительного сыр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своение квалификации «Техник-технолог» по заочной форме обучения на базе среднего общего образования со сроком получения образования 3 года 10 месяцев с 01 сентября 2024 года на  места, финансируемые за счет бюджетных ассигнований бюджета Смоленской области</w:t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Баталин Александр Александрович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Грицаева Алена Анатолье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6:00Z</dcterms:created>
  <dc:creator>Пользователь Windows</dc:creator>
  <dc:description/>
  <cp:keywords/>
  <dc:language>en-US</dc:language>
  <cp:lastModifiedBy>Lenovo</cp:lastModifiedBy>
  <dcterms:modified xsi:type="dcterms:W3CDTF">2024-08-16T10:22:00Z</dcterms:modified>
  <cp:revision>4</cp:revision>
  <dc:subject/>
  <dc:title/>
</cp:coreProperties>
</file>